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此行程用于校内申报、财务预算（样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团组出访行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34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出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国际会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访问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敦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敦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国际会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访问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敦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开英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敦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抵达国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州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访时间含离、抵我国国境当日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供计划航班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李于玫</dc:creator>
  <dc:description/>
  <cp:keywords/>
  <dc:language>en-US</dc:language>
  <cp:lastModifiedBy>周弢</cp:lastModifiedBy>
  <cp:lastPrinted>2015-12-28T15:34:00Z</cp:lastPrinted>
  <dcterms:modified xsi:type="dcterms:W3CDTF">2016-03-03T02:22:00Z</dcterms:modified>
  <cp:revision>7</cp:revision>
  <dc:subject/>
  <dc:title>样本1</dc:title>
</cp:coreProperties>
</file>